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ошаговая инструкция предназначена для того, чтобы помочь школьным библиотекарям, использующим АИБС «1С:Школьная библиотека» освоить процесс загрузки (заимствования)  библиографических записей изданий в формате </w:t>
      </w:r>
      <w:r>
        <w:rPr>
          <w:sz w:val="28"/>
          <w:szCs w:val="28"/>
          <w:lang w:val="en-US"/>
        </w:rPr>
        <w:t>RUSMARC</w:t>
      </w:r>
      <w:r>
        <w:rPr>
          <w:sz w:val="28"/>
          <w:szCs w:val="28"/>
        </w:rPr>
        <w:t xml:space="preserve"> из Интернет - ресурса проекта «Книги для образования» (КДО) </w:t>
      </w:r>
      <w:hyperlink r:id="rId2">
        <w:r>
          <w:rPr>
            <w:rStyle w:val="InternetLink"/>
            <w:sz w:val="28"/>
            <w:szCs w:val="28"/>
          </w:rPr>
          <w:t>http://books4edu.ru/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грамму «1С:Школьная библиотека» необходимо </w:t>
      </w:r>
      <w:r>
        <w:rPr>
          <w:sz w:val="28"/>
          <w:szCs w:val="28"/>
          <w:u w:val="single"/>
        </w:rPr>
        <w:t>обновить до 504 релиза</w:t>
      </w:r>
      <w:r>
        <w:rPr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тобы загрузить библиографические записи из системы КДО необходимо зарегистрироваться на этом ресурсе. </w:t>
      </w:r>
    </w:p>
    <w:p>
      <w:pPr>
        <w:pStyle w:val="Style15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0" cy="2945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712" r="1853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Если вы впервые зашли на ресурс и еще не зарегистрированы, на главной странице Интернет-ресурса необходимо открыть закладку  «Образовательные учреждения» и выбрать ссылку «Регистрация».</w:t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964180</wp:posOffset>
                </wp:positionV>
                <wp:extent cx="5715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33.4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39740" cy="3359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5851" r="1853" b="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ткрывшейся страничке «Регистрация» необходимо заполнить реквизиты своего образовательного учреждения, ознакомиться с правилами использования Системы, установить флажок «Соглашение принимается» и нажать кнопку «Зарегистрироваться»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318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712" r="2971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175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50364" r="3004" b="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После этого можно покинуть сайт и открыть программу «1С:Школьная Библиотека». Чтобы можно было из интерфейса «1С:ШБ» соединиться с системой КДО, необходимо прописать в константах  адрес электронного ресурса КДО (books4edu.ru) и свои регистрационные данные (логин и пароль которые вы установили при регистрации в КД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1943100" cy="4572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07pt;width:152.95pt;height:35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13325" cy="3155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374" t="23953" r="20304" b="2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ых изданий в каталоге заявок (системе КДО) производится с использованием формы поиска «1С:ШБ» по тем же критериям отбора, которые используются для поиска в собственном каталоге «1С:ШБ». Для этого необходимо установить переключатель «Где будем искать» на форме поиска в положение «Каталог заяв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34137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ле выбора критериев поиска и нажатия кнопки «Искать», поисковая подсистема осуществит поиск в системе КДО и отобразит результат поиска в форме списка «Найдены книги». Список найденных изданий, как правило, избыточен, поэтому вам предоставляется возможность выбрать действительно необходимые издания из списка, отметив их кликом в графе «Отм.». Список отобранных изданий можно распечатать для предварительного коллегиального рассмотрения (если требуется), откорректировать и загрузить библиографические записи отобранных изданий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382260" cy="285305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1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зка производится с использованием коммуникативного машиночитаемого формата </w:t>
      </w:r>
      <w:r>
        <w:rPr>
          <w:sz w:val="28"/>
          <w:szCs w:val="28"/>
          <w:lang w:val="en-US"/>
        </w:rPr>
        <w:t>RUSMARC</w:t>
      </w:r>
      <w:r>
        <w:rPr>
          <w:sz w:val="28"/>
          <w:szCs w:val="28"/>
        </w:rPr>
        <w:t xml:space="preserve">. Для опытных пользователей предусмотрена возможность просмотра тэгов загружаемых записей и, при необходимости, их редактирование (только для очень опытных пользователей, знакомых со структурой </w:t>
      </w:r>
      <w:r>
        <w:rPr>
          <w:sz w:val="28"/>
          <w:szCs w:val="28"/>
          <w:lang w:val="en-US"/>
        </w:rPr>
        <w:t>RUSMARC</w:t>
      </w:r>
      <w:r>
        <w:rPr>
          <w:sz w:val="28"/>
          <w:szCs w:val="28"/>
        </w:rPr>
        <w:t>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146675" cy="34944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в каталоге изданий вашей «1С:Школьной библиотеки» появятся библиографические записи загруженных изданий. Это значительно сэкономит ваше время, которое вы могли бы потратить при ручном вводе данных по каждому изда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598160" cy="3345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1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sz w:val="28"/>
          <w:szCs w:val="28"/>
        </w:rPr>
        <w:t>В форме элемента вашего каталога изданий для каждого загруженного издания будут заполнены все необходимые реквизит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4457065" cy="3169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412" t="18370" r="18872" b="2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анный процесс автоматической загрузки библиографических записей из внешней базы данных или внешнего электронного каталога называется процедурой заимств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4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39:00Z</dcterms:created>
  <dc:creator>katerina</dc:creator>
  <dc:description/>
  <cp:keywords/>
  <dc:language>en-US</dc:language>
  <cp:lastModifiedBy>marina</cp:lastModifiedBy>
  <cp:lastPrinted>2011-03-18T12:09:00Z</cp:lastPrinted>
  <dcterms:modified xsi:type="dcterms:W3CDTF">2011-03-18T13:39:00Z</dcterms:modified>
  <cp:revision>2</cp:revision>
  <dc:subject/>
  <dc:title>1</dc:title>
</cp:coreProperties>
</file>